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8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２１年２月２７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ノバティながの北館・南館にかか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総合管理業者の募集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328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河内長野都市開発株式会社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57" w:right="3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、ノバティながの北館・南館の建物・設備の維持管理に関し、総合管理業者の募集を行い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5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</w:rPr>
        <w:t>受付期間　平成２１年２月２７日（金）午前１０時から</w:t>
      </w:r>
    </w:p>
    <w:p>
      <w:pPr>
        <w:pStyle w:val="Normal"/>
        <w:ind w:left="857" w:right="328" w:firstLine="1390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２１年３月５日（木）午後３時まで</w:t>
      </w:r>
    </w:p>
    <w:p>
      <w:pPr>
        <w:pStyle w:val="Normal"/>
        <w:ind w:left="85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57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</w:rPr>
        <w:t>受付場所　　　河内長野都市開発株式会社事務所</w:t>
      </w:r>
    </w:p>
    <w:p>
      <w:pPr>
        <w:pStyle w:val="Normal"/>
        <w:ind w:left="857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 住所　大阪府河内長野市長野町５－１　ノバティながの南館３階</w:t>
      </w:r>
    </w:p>
    <w:p>
      <w:pPr>
        <w:pStyle w:val="Normal"/>
        <w:ind w:left="85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 電話　０７２１－５３－４１８８　　　　　　　　</w:t>
      </w:r>
    </w:p>
    <w:p>
      <w:pPr>
        <w:pStyle w:val="Normal"/>
        <w:ind w:firstLine="4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499" w:right="649" w:hanging="2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応募を希望される会社は、受付期間中に応募書類を取りに来ていただくよう、お願いいたします。</w:t>
      </w:r>
    </w:p>
    <w:p>
      <w:pPr>
        <w:pStyle w:val="Normal"/>
        <w:ind w:left="85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募集の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対象とする総合管理会社の条件</w:t>
      </w:r>
    </w:p>
    <w:p>
      <w:pPr>
        <w:pStyle w:val="Normal"/>
        <w:overflowPunct w:val="false"/>
        <w:ind w:left="857" w:firstLine="214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下記のいずれにも該当すること）</w:t>
      </w:r>
    </w:p>
    <w:p>
      <w:pPr>
        <w:pStyle w:val="Normal"/>
        <w:overflowPunct w:val="false"/>
        <w:ind w:left="1928" w:hanging="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①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総合管理の実績があり、信用力のある会社</w:t>
      </w:r>
    </w:p>
    <w:p>
      <w:pPr>
        <w:pStyle w:val="Normal"/>
        <w:overflowPunct w:val="false"/>
        <w:ind w:left="1928" w:hanging="0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②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再開発ビル及び商業施設の総合管理の実績のある会社</w:t>
      </w:r>
    </w:p>
    <w:p>
      <w:pPr>
        <w:pStyle w:val="Normal"/>
        <w:overflowPunct w:val="false"/>
        <w:ind w:left="1928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③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地域性（大阪府下、河内長野市内での実績）のある会社</w:t>
      </w:r>
    </w:p>
    <w:p>
      <w:pPr>
        <w:pStyle w:val="Normal"/>
        <w:ind w:left="857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ind w:left="857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</w:rPr>
        <w:t>応募書類の提出期限　平成２１年３月１６日（月）午後３時</w:t>
      </w:r>
    </w:p>
    <w:p>
      <w:pPr>
        <w:pStyle w:val="Normal"/>
        <w:ind w:left="85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1217"/>
        </w:tabs>
        <w:ind w:left="121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00:00Z</dcterms:created>
  <dc:creator> </dc:creator>
  <dc:description/>
  <cp:keywords/>
  <dc:language>en-US</dc:language>
  <cp:lastModifiedBy>大島憲明</cp:lastModifiedBy>
  <cp:lastPrinted>2009-02-24T19:40:00Z</cp:lastPrinted>
  <dcterms:modified xsi:type="dcterms:W3CDTF">2009-02-25T13:11:00Z</dcterms:modified>
  <cp:revision>6</cp:revision>
  <dc:subject/>
  <dc:title>ノバティながの北館・南館にかかる</dc:title>
</cp:coreProperties>
</file>